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уководителю исполнительного комитета </w:t>
        <w:tab/>
        <w:tab/>
        <w:tab/>
        <w:tab/>
        <w:tab/>
        <w:tab/>
        <w:tab/>
        <w:t>Бавлинского муниципального района</w:t>
        <w:tab/>
        <w:tab/>
        <w:tab/>
        <w:tab/>
        <w:tab/>
        <w:tab/>
        <w:tab/>
        <w:tab/>
        <w:t>И.И.Гузаирову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можности детей направл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а через обществе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Роспотребнадз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Ильяс Исмагилович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6 декабря в общественных приемных Роспотребнадзора во всех субъектах Российской Федерации даже самые маленькие жители нашей страны смогут написать и отправить письмо с заветными желаниями Деду Мороз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взрослые, родители или бабушки и дедушки будут получать консультацию специалистов Роспотребнадзора в общественной приемной, дети смогут собственноручно написать письмо новогоднему волшебнику. Все письма будут перенаправлены главному Деду Морозу нашей страны в Великий Устюг (Вологодская область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тдел Управления Роспотребнадзора по Республике Татарстан в Бугульминском, Азнакаевском, Бавлинском, Ютазинском районах с 11 по 27 декабря 2018 года будет принимать граждан с письмами от детей на Почту Деда Мороза в Общественной приемной, находящейся по адресу: г. Бавлы, ул.Ленина, д.27. Время приема с 08 ч. 00 мин. до 17 ч. 00 мин. (перерыв с 12ч. 00 мин. до 13ч. 00 мин.). Суббота, воскресенье – выходные д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сим Вас разместить данную информацию на сайтах органов местного самоуправления, в местных средствах массовой информации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 xml:space="preserve">            Долгих В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фина Г.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274746181</w:t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4:00Z</dcterms:created>
  <dc:creator>User</dc:creator>
  <dc:description/>
  <cp:keywords/>
  <dc:language>en-US</dc:language>
  <cp:lastModifiedBy>UCRB</cp:lastModifiedBy>
  <cp:lastPrinted>2016-06-10T11:37:00Z</cp:lastPrinted>
  <dcterms:modified xsi:type="dcterms:W3CDTF">2018-12-11T06:44:00Z</dcterms:modified>
  <cp:revision>2</cp:revision>
  <dc:subject/>
  <dc:title/>
</cp:coreProperties>
</file>